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残疾人之家审批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______________</w:t>
      </w:r>
      <w:r>
        <w:rPr>
          <w:rFonts w:ascii="仿宋_GB2312" w:hAnsi="仿宋_GB2312" w:eastAsia="仿宋_GB2312"/>
          <w:sz w:val="28"/>
          <w:szCs w:val="28"/>
        </w:rPr>
        <w:t>省（区、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2"/>
      </w:tblGrid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（区、市）政府残疾人工作委员会审核意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/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/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务院残疾人工作委员会审核意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ind w:firstLine="47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/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/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黑体" w:hAnsi="黑体" w:eastAsia="黑体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此表由省（区、市）填写，市（地）填写的审批表由省（区、市）确定。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57:00Z</dcterms:created>
  <dc:creator>微软中国</dc:creator>
  <dc:description/>
  <dc:language>en-US</dc:language>
  <cp:lastModifiedBy>尔东王子</cp:lastModifiedBy>
  <dcterms:modified xsi:type="dcterms:W3CDTF">2019-01-28T06:31:43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